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708-5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1242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онова Дениса Евгеньевича, … года рождения, уроженца …, место работы: нет данных, СТС: …, зарегистрированного и проживающего по адресу: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06.2024 года в 00 час. 01 мин. по адресу…. гражданин Родионов Д.Е., не оплатил административный штраф в размере 500 рублей по постановлению № 18810586240403032747 от 03.04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Родионов Д.Е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18810886240920062255 об административном правонарушении от 30.07.2024 года; копию постановления № 18810586240403032747 от 03.04.2024 года по делу об административном правонарушении, согласно которому Родионову Д.Е., назначен штраф в размере 500 рублей за совершение административного правонарушения, предусмотренного ч. 2 ст. 12.9 Кодекса РФ об АП; извещение от 25.06.2024; карточку учета транспортного средства; почтовое отслеживание; результаты поиска в ГИС ГПМ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403032747 от 03.04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Родионову Д.Е. 04.04.202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403032747 от 03.04.2024 года вступило в законную силу 15.04.2024 года, следовательно, штраф должен был быть уплачен по 13.06.2024 года включительно, но оплачен 01.07.2024 в рамках исполнительного производства. Уважительных причин неуплаты штрафа в установленный срок, не представлено, отсрочка и рассрочка уплаты штрафа не предоставлялись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Родионов Д.Е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онова Дениса Евген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2422420139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